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БАВК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СРЕДСТАВА ЗА БАКТЕРИОЛОШКУ ДИЈАГНОСТИКУ УРИНАРНИХ ИНФЕКЦИЈА СА ПОДЛОГОМ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редстава за бактериолошку дијагностику уринарних инфекција са подлогом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микроби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331</w:t>
      </w:r>
      <w:r>
        <w:rPr>
          <w:rFonts w:cs="Arial" w:ascii="Arial" w:hAnsi="Arial"/>
          <w:sz w:val="22"/>
          <w:szCs w:val="22"/>
          <w:lang w:val="sr-RS"/>
        </w:rPr>
        <w:t>400</w:t>
      </w:r>
      <w:r>
        <w:rPr>
          <w:rFonts w:cs="Arial" w:ascii="Arial" w:hAnsi="Arial"/>
          <w:sz w:val="22"/>
          <w:szCs w:val="22"/>
          <w:lang w:val="en-US"/>
        </w:rPr>
        <w:t xml:space="preserve">00 – </w:t>
      </w:r>
      <w:r>
        <w:rPr>
          <w:rFonts w:cs="Arial" w:ascii="Arial" w:hAnsi="Arial"/>
          <w:sz w:val="22"/>
          <w:szCs w:val="22"/>
          <w:lang w:val="sr-RS"/>
        </w:rPr>
        <w:t>медицински потрошни материја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БАВК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СРЕДСТАВА ЗА БАКТЕРИОЛОШКУ ДИЈАГНОСТИКУ УРИНАРНИХ ИНФЕКЦИЈА СА ПОДЛОГО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1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1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Др Александар Дамјано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sr-Latn-RS" w:eastAsia="ar-SA"/>
          </w:rPr>
          <w:t>aleksandar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.damj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aleksandar.damj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3T10:40:00Z</cp:lastPrinted>
  <dcterms:modified xsi:type="dcterms:W3CDTF">2015-11-23T09:41:00Z</dcterms:modified>
  <cp:revision>26</cp:revision>
  <dc:subject/>
  <dc:title/>
</cp:coreProperties>
</file>